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left="57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  <w:bookmarkStart w:id="0" w:name="OLE_LINK14"/>
            <w:bookmarkStart w:id="1" w:name="OLE_LINK13"/>
            <w:bookmarkStart w:id="2" w:name="OLE_LINK14"/>
            <w:bookmarkStart w:id="3" w:name="OLE_LINK13"/>
            <w:bookmarkEnd w:id="2"/>
            <w:bookmarkEnd w:id="3"/>
          </w:p>
        </w:tc>
      </w:tr>
      <w:tr>
        <w:trPr/>
        <w:tc>
          <w:tcPr>
            <w:tcW w:w="9354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ГЛАМЕНТ</w:t>
            </w:r>
          </w:p>
          <w:p>
            <w:pPr>
              <w:pStyle w:val="Heading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турніру з міні-футболу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еред команд судових установ із розіграшу Кубка "Феміди"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  <w:lang w:val="uk-UA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Розділ I.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  ЗАГАЛЬНІ ПОЛОЖЕ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. Мета Регламент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етою Регламенту є визначення принципів організації та проведення турніру із міні-футболу серед команд судових установ з розіграшу Кубка "Феміди", який приурочений до Дня працівників суду, а також встановлення норм і правил щодо врегулювання відносин між командами – учасницями турніру, гравцями та арбітрами на основі створення системи прав, обов’язків і встановлення відповідальності.</w:t>
            </w:r>
          </w:p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color w:val="000000"/>
                <w:sz w:val="24"/>
                <w:lang w:val="uk-UA" w:eastAsia="uk-UA"/>
              </w:rPr>
              <w:t>Регламент турніру затверджується Організаційним коміте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. Завдання Регламент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ми Регламенту є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оведення змагань відповідно до Положення про </w:t>
            </w:r>
            <w:r>
              <w:rPr>
                <w:bCs/>
                <w:sz w:val="24"/>
                <w:lang w:val="uk-UA"/>
              </w:rPr>
              <w:t>проведення спортивних змагань з міні-футболу серед працівників судових установ</w:t>
            </w:r>
            <w:r>
              <w:rPr>
                <w:sz w:val="24"/>
                <w:lang w:val="uk-UA"/>
              </w:rPr>
              <w:t xml:space="preserve"> (далі – Положення)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/>
            </w:pPr>
            <w:r>
              <w:rPr>
                <w:sz w:val="24"/>
                <w:lang w:val="uk-UA"/>
              </w:rPr>
              <w:t>установлення порядку здійснення управління й контролю за організацією та проведенням цих спортивних змагань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3. Мета та завдання змаг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Метою спортивних змагань із міні-футболу серед працівників судових установ є:</w:t>
            </w:r>
          </w:p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паганда активного способу життя, підвищення ролі фізичної культури й спорту, організація активного відпочинку та зміцнення здоров’я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20" w:firstLine="709"/>
              <w:jc w:val="both"/>
              <w:rPr/>
            </w:pPr>
            <w:r>
              <w:rPr>
                <w:sz w:val="24"/>
                <w:lang w:val="uk-UA"/>
              </w:rPr>
              <w:t>визначення під час змагань кращих команд та гравц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4. Управління змаганням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оведення змагань відбувається під патронатом Ради суддів України та Державної судової адміністрації Україн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Безпосереднє керівництво організацією й проведенням змагань із розіграшу Кубка "Феміди" здійснюється Організаційним комітетом турніру з міні-футболу серед судових установ із розіграшу Кубка "Феміди" (далі – Організаційний комітет)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5. Учасники змаг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участі у турнірі з міні-футболу серед судових установ із розіграшу Кубка "Феміди" допускаються всі бажаючі команди судових установ, які вчасно подали заявку до Організаційного комітету, а також зобов’язуються дотримуватися норм Положення, Регламенту та виконувати рішення Організаційного комітету, Дисциплінарної комісії.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У турнірі беруть участь команди установ судової системи: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-    команди формуються за рахунок їх колективів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-  допускається створення збірних команд шляхом об’єднання кількох судових установ;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  <w:t>-   збірні команди створюються у разі представлення в одній команді не менше двох працівників різних судових установ, така команда не може носити назву однієї з об’єднаних устан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val="uk-UA" w:eastAsia="uk-UA"/>
              </w:rPr>
              <w:t>-    до складу команд входять судді та (або) державні службовці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lang w:val="uk-UA" w:eastAsia="uk-UA"/>
              </w:rPr>
            </w:pPr>
            <w:r>
              <w:rPr>
                <w:color w:val="000000"/>
                <w:sz w:val="24"/>
                <w:lang w:val="uk-UA" w:eastAsia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</w:rPr>
              <w:t>Розділ II.</w:t>
            </w:r>
            <w:r>
              <w:rPr>
                <w:rFonts w:cs="Times New Roman" w:ascii="Times New Roman" w:hAnsi="Times New Roman"/>
                <w:caps/>
                <w:sz w:val="24"/>
              </w:rPr>
              <w:t xml:space="preserve">   УМОВИ ПРОВЕДЕННЯ ЗМАГ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1496" w:leader="none"/>
              </w:tabs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6. Оформлення заявкової документації на участь у змаганнях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Команди судових установ, які виявили бажання взяти участь у змаганнях із розіграшу Кубка "Феміди" та подали заявку на участь в ньому, до початку турніру повинні подати до Організаційного комітету заявочний лист (додаток 1), підписаний керівником (представником) команд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/>
            </w:pPr>
            <w:r>
              <w:rPr>
                <w:sz w:val="24"/>
                <w:lang w:val="uk-UA"/>
              </w:rPr>
              <w:t>У заявочний лист команди включається не менше десяти гравц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/>
            </w:pPr>
            <w:r>
              <w:rPr>
                <w:sz w:val="24"/>
                <w:lang w:val="uk-UA"/>
              </w:rPr>
              <w:t>До заявочного листа команд учасниць  на кожного гравця або команду в цілому додається довідка(и) з місця роботи, видана структурним підрозділом відповідальним за кадрову роботу у відповідній судовій установі, а також ксерокопію посвідчення або паспорта громадянина України кожного гравц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/>
            </w:pPr>
            <w:r>
              <w:rPr>
                <w:sz w:val="24"/>
                <w:lang w:val="uk-UA"/>
              </w:rPr>
              <w:t xml:space="preserve">Прізвище, ім’я та по батькові, дата народження гравця команди в заявочному листі повинні відповідати даним, що подані відповідно до частини 3 цієї статт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альність за правильність оформлення поданих заявкових документів несе керівник (представник) команд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7. Вимоги до коман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змаганнях беруть участь  команди судових установ визначених у Положенн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8. Вимоги до гравц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 xml:space="preserve">У міні-футбольному турнірі з розіграшу Кубка "Феміди" мають право брати участь працівники судових установ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 участі в турнірі не допускаються особи, які мають медичні протипоказання щодо фізичних навантажень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9. Вимоги до ігрової форми (екіпірування) гравц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грова форма гравця складається з футболки (манишки), шортів (спортивних штанів), гетрів, щитків та взутт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Колір футболок (манишок) польових гравців команди повинен бути схожим за своєю кольоровою гамою й не збігатися з кольором футболок (манишок)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 xml:space="preserve">команди суперника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ьори, футболок (манишок) польових гравців команд, які грають між собою, не повинні збігається між собою. Якщо кольори футболок (манишок) команд суперниць співпадають, питання заміни футболок (манишок) вирішується шляхом переговорів капітанів команд. У разі недосягнення узгодженості це питання вирішується жереб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льори футболок (манишок) гравців команди, які грають між собою, не повинні збігатися з кольорами футболок арбітрів. Якщо кольори футболок (манишок) арбітрів співпадають із кольорами футболок футболістів (крім воротаря), змінювати футболки повинні арбітр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допускається участь гравця у бутсах із металевими шипам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0. Порядок проведення змаг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bookmarkStart w:id="4" w:name="OLE_LINK1"/>
            <w:bookmarkEnd w:id="4"/>
            <w:r>
              <w:rPr>
                <w:sz w:val="24"/>
                <w:lang w:val="uk-UA"/>
              </w:rPr>
              <w:t>Змагання проводяться за "Правилами гри у футзал" зі змінами та доповненими, прийнятими ФІФА, у частині, що не суперечать цьому Регламен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магання проводиться за системою розіграшу, визначеною Організаційним комітетом, після закінчення терміну на подання заявок про участь у турнірі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алендар змагань складається Організаційним комітетом після жеребкуванн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 xml:space="preserve">Зміни до календаря змагань можуть бути внесені за рішенням Дисциплінарної комісії у виняткових випадках. Команда, яка бажає перенести гру звертається до Дисциплінарної комісії з відповідним клопотанням, що повинне бути невідкладне вирішено з повідомленням про прийняте рішення представників команд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и несуть усі витрати, пов’язані з їх участю у змаганнях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1. Умови проведення матч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атчі провадяться по два тайми по 20  хвилин "брудного" часу кожний з 5-ти хвилинною перервою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Матчі проводяться за схемою (</w:t>
            </w: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 xml:space="preserve">+1) –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п’ять  гравців у полі  та один воротар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 </w:t>
            </w:r>
            <w:r>
              <w:rPr>
                <w:color w:val="000000"/>
                <w:sz w:val="24"/>
                <w:lang w:val="uk-UA" w:eastAsia="uk-UA"/>
              </w:rPr>
              <w:t xml:space="preserve">  </w:t>
            </w:r>
            <w:r>
              <w:rPr>
                <w:color w:val="000000"/>
                <w:sz w:val="24"/>
                <w:lang w:val="uk-UA" w:eastAsia="uk-UA"/>
              </w:rPr>
              <w:t>Безпосередньо у грі під час матчів за кожну команду на полі повинні постійно перебувати не менше двох суддів або державних службовців (віком не молодше 25 років)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матчу кількість замін не обмежена, зворотні заміни допускаютьс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М'яч для ігор – № 5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Розміри ігрового поля: довжина 45 м, ширина 22,5 м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2. Порядок проведення матч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Керівники (представники) команд зобов'язані не пізніше ніж за 10 хвилин до початку матчу заповнити протокол матчу (додаток  2), внести до нього прізвища та ініціали гравців, які будуть брати участь у г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вці команд, прізвище яких не внесено до протоколу матчу, не мають права брати участь у матч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протягом 10 хвилин після визначеного часу початку матчу команда не вийшла на поле, то вважається, що ця команда не з’явилася на матч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Перед початком матчу та після його завершення гравці команди зобов’язані пред’явити  посвідчення працівника судової установи керівнику (представнику) команди суперниці чи члену Дисциплінарної комісії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Відсутність посвідчення працівника судової установи або уникнення від його пред’явлення гравцем команди, відсутність гравця, що брав участь у матчі є підставою для зарахування команді технічної поразк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 час матчу гравці команд зобов’язані дотримуватись вимог Правил гри та виконувати рішення арбітрів. Неспортивна, некоректна чи недисциплінована поведінка на полі недопустим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Після матчу член Дисциплінарної комісії, арбітр і керівники (представники) команд зобов'язані належним чином закінчити оформлення протоколу матч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рбітр вносить до протоколу матчу дані щодо гравців, які забили голи чи до яких були застосовані дисциплінарні стягнення, указує про наявність чи відсутність у нього зауважень до гри, після чого підписує протокол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ерівники (представники) команд зобов'язані перевірити правильність внесення арбітром даних до протоколу матчу та в разі необхідності вказують у протоколі зауваження до матчу чи вносять запис про подання протесту, коротко викласти його зміст, після чого підписують протокол.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695"/>
              <w:jc w:val="both"/>
              <w:rPr/>
            </w:pPr>
            <w:r>
              <w:rPr>
                <w:sz w:val="24"/>
                <w:lang w:val="uk-UA"/>
              </w:rPr>
              <w:t xml:space="preserve">Протокол матчу останнім підписує член Дисциплінарної комісії, попередньо вказавши на відсутність протягом установленого Регламентом часу протестів команд суперниць чи виклавши свої зауваження щодо матч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3. Арбітраж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тчі судяться арбітрами, визначеними Організаційним комітетом 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4. Порядок визначення переможців у матчах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ереможцем визнається команда, яка забила більшу кількість голів у ворота суперника під час матчу, що зараховані арбітром та внесені до протоколу матчу. На груповому етапі турніру допускається закінчення матчів із нічийним результатом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разі нічийного результату в фінальних матчах надається додатковий час (два тайми по 5 хвилин кожний). При нічийному результаті після додаткового часу пробивається серія з 6-ти метрових ударів згідно з Правилами гри у футза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 неявку команди на матч групового етапу турніру без поважної причини їй зараховується технічна поразка (0:3), команді-суперниці – технічна перемога (3:0)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pacing w:val="-4"/>
                <w:sz w:val="24"/>
                <w:lang w:val="uk-UA"/>
              </w:rPr>
              <w:t xml:space="preserve">Якщо обидві команди не з’явилися на матч </w:t>
            </w:r>
            <w:r>
              <w:rPr>
                <w:sz w:val="24"/>
                <w:lang w:val="uk-UA"/>
              </w:rPr>
              <w:t xml:space="preserve">групового етапу турніру </w:t>
            </w:r>
            <w:r>
              <w:rPr>
                <w:spacing w:val="-4"/>
                <w:sz w:val="24"/>
                <w:lang w:val="uk-UA"/>
              </w:rPr>
              <w:t>без поважних причин,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pacing w:val="-4"/>
                <w:sz w:val="24"/>
                <w:lang w:val="uk-UA"/>
              </w:rPr>
              <w:t>їм зараховується технічна поразка (0:3)</w:t>
            </w:r>
            <w:r>
              <w:rPr>
                <w:sz w:val="24"/>
                <w:lang w:val="uk-UA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анді, яка не з’явилася на матч фінального етапу турніру без поважних причин, зараховується поразка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а, яка повторно не з’явилася на матч без поважної причини, знімається з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/>
            </w:pPr>
            <w:r>
              <w:rPr>
                <w:sz w:val="24"/>
                <w:lang w:val="uk-UA"/>
              </w:rPr>
              <w:t>У разі якщо команда, яка знята зі змагань, провела половину й більше матчів у груповому етапі, їй зараховуються технічні поразки в матчах, які залишились із рахунком (0:3), а командам-суперницям зараховуються перемоги – (3:0); якщо менше половини матчів, результати матчів за участю цієї команди анулюютьс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разі припинення матчу групового етапу арбітром із вини однієї з команд  їй зараховується технічна поразка з рахунком (0:3). Якщо рахунок відповідного матчу на момент припинення вищий, ніж (3:0) на користь команди, якій зараховується перемога, то зберігається більш високий результат. Якщо такий матч припинений з вини обох команд, то обом командам зараховується технічна поразка з рахунком (0:3)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разі припинення матчу фінального етапу арбітром із вини однієї з команд їй зараховується технічна поразка. Якщо такий матч припинений з вини обох команд, то обом командам зараховується технічна пораз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кщо в матчі групового етапу турніру брав участь гравець, якого: відсторонено від участі в турнірі; у процесі матчу вилучено; дискваліфіковано відповідно до Регламенту; не внесено до протоколу матчу; заявлено з порушенням вимог Регламенту чи не заявлено взагалі; командою порушено правило встановлене пунктом третім статті 11 цього Регламенту, то команді зараховується технічна поразка (0:3), а команді-суперниці технічна перемога (3:0). Якщо такі порушення допущені у матчі групового етапу турніру обома командами, то таким командам зараховуються технічні поразки (0:3)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Якщо в матчі фінального етапу турніру брав участь гравець, якого: відсторонено від участі в турнірі; у процесі матчу вилучено; дискваліфіковано відповідно до Регламенту; не внесено до протоколу матчу; заявлено з порушенням вимог Регламенту чи не заявлено взагалі; командою порушено правило встановлене пунктом третім статті 11 цього Регламенту, то команді зараховується технічна поразка, а команді-суперниці технічна перемога. Якщо такі порушення допущені у матчі фінального етапу турніру обома командами, то таким командам зараховуються технічні поразк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в матчі групового етапу турніру внаслідок вилучення арбітром гравців із гри на полі залишилося двоє гравців команди, то матч припиняється арбітром, такій команді зараховується технічна поразка (0:3), а команді-суперниці технічна перемога (3:0). Якщо рахунок відповідного матчу на момент припинення вищий, ніж (3:0) на користь команди, якій зараховується перемога, то зберігається більш високий результа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695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Якщо в матчі фінального етапу турніру внаслідок вилучення арбітром гравців із гри на полі залишилося двоє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гравців команди, то матч припиняється арбітром, такій команді зараховується технічна поразка, а команді-суперниці технічна перемог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14" w:firstLine="695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а, за яку повторно безпосередньо грав гравець, заявлений із порушенням вимог Регламенту чи не заявлений узагалі, або у разі повторного порушення вимог пункту третього статті 11 цього Регламенту, знімається з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5. Визначення місц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left="14"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груповому етапі змагань місця команд визначаються за більшою кількістю турнірних очок, набраних ними за підсумками всіх ігор. За перемогу в матчах команді нараховується три очки, за нічию – одне очко, за поразку очки не нараховуютьс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 всіх випадках у разі рівності очок у двох або більше команд перевага надається команді, яка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а) має кращі показники в матчах між собою: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кількість очок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кількість перемог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- різниця забитих та пропущених м’ячів;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 краща різниця забитих і пропущених м’ячів у всіх матчах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 найбільша кількість забитих м’ячів у всіх матчах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) жереб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53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фінальному етапі турніру місця команд визначаються залежно від досягнутих результатів у матчах «плей-офф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6. Маніпулювання результатом матч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lang w:val="uk-UA"/>
              </w:rPr>
              <w:t>Матч, результат якого викликає сумнів у керівника (представника) команди, які його зіграли, чи членів Дисциплінарної комісії щодо дотримання командами-суперницями принципів спортивної боротьби, розглядається Дисциплінарною комісією</w:t>
            </w:r>
            <w:r>
              <w:rPr>
                <w:b/>
                <w:i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на підставі представлених у повному обсязі обґрунтованих матеріал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7. Порядок подання та розгляд протесту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 xml:space="preserve">Протест може бути поданий тільки керівником (представником) команди впродовж 10 хвилин після закінчення матчу шляхом внесення відповідного запису до протоколу матч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 xml:space="preserve">Протест на безпосередню участь у грі </w:t>
            </w:r>
            <w:r>
              <w:rPr>
                <w:sz w:val="24"/>
                <w:lang w:val="uk-UA"/>
              </w:rPr>
              <w:t>гравця, якого: відсторонено від участі в матчах, у процесі матчу вилучено, не внесено до протоколу матчу, заявлено з порушенням вимог Регламенту чи не заявлено взагалі, а також щодо маніпулювання результатами матчу, може бути подано до наступного ту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both"/>
              <w:rPr/>
            </w:pPr>
            <w:r>
              <w:rPr>
                <w:spacing w:val="-4"/>
                <w:sz w:val="24"/>
                <w:lang w:val="uk-UA"/>
              </w:rPr>
              <w:t xml:space="preserve">Не пізніше наступного дня команда, яка порушила протест, повинна подати до Дисциплінарної комісії його письмове обґрунтуванн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ind w:firstLine="567"/>
              <w:jc w:val="both"/>
              <w:rPr>
                <w:spacing w:val="-4"/>
                <w:sz w:val="24"/>
                <w:lang w:val="uk-UA"/>
              </w:rPr>
            </w:pPr>
            <w:r>
              <w:rPr>
                <w:spacing w:val="-4"/>
                <w:sz w:val="24"/>
                <w:lang w:val="uk-UA"/>
              </w:rPr>
              <w:t>Протест може бути поданий на факти, пов’язані з недотриманням Правил гри або порушеннями Регламент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своєчасно поданий протест до розгляду не приймається. Протест не може бути поданий на: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)</w:t>
              <w:tab/>
              <w:t>призначення (не призначення) вільного, штрафного або 6-метрового уда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)</w:t>
              <w:tab/>
              <w:t>визначення (не визначення) виходу м’яча за межі майданчика і надання права введення м’яча у гру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)</w:t>
              <w:tab/>
              <w:t>зараховане або не зараховане взяття воріт;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pacing w:val="-4"/>
                <w:sz w:val="24"/>
                <w:lang w:val="uk-UA"/>
              </w:rPr>
              <w:t>г</w:t>
            </w:r>
            <w:r>
              <w:rPr>
                <w:sz w:val="24"/>
                <w:lang w:val="uk-UA"/>
              </w:rPr>
              <w:t>)</w:t>
              <w:tab/>
              <w:t>попередження або вилучення футболіста з майданчи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Не розглядається протест від команди, якщо в подальшому не надано його письмового обґрунтув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>Протест розглядає Дисциплінарна комісія не пізніше однієї доби від дати подання письмового обґрунтуванн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Член Дисциплінарної комісії не може брати участь у розгляді протесту та підлягає відводу (самовідводу), якщо мають місце обґрунтовані підстави для сумніву в його неупередженості, зокрема він є працівником, керівником (представником) чи гравцем команди  судової установи, яка є зацікавленою стороною у вирішенні протесту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Рішення Дисциплінарної комісії за наслідками розгляду протесту приймається колегіально. Зацікавлені особи повідомляються про прийняте рішення невідкладно.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567"/>
              <w:jc w:val="both"/>
              <w:rPr>
                <w:spacing w:val="-6"/>
                <w:sz w:val="24"/>
                <w:lang w:val="uk-UA"/>
              </w:rPr>
            </w:pPr>
            <w:r>
              <w:rPr>
                <w:spacing w:val="-6"/>
                <w:sz w:val="24"/>
                <w:lang w:val="uk-UA"/>
              </w:rPr>
              <w:t xml:space="preserve">Команда, яка подала протест, несе відповідальність за достовірність та об’єктивність викладених у ньому відомостей. У разі викладення в протесті недостовірних чи викривлених відомостей. Дисциплінарна комісія має право застосувати до команди чи особи, яка його порушила дисциплінарні санкції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lang w:val="uk-UA"/>
              </w:rPr>
            </w:pPr>
            <w:r>
              <w:rPr>
                <w:b/>
                <w:spacing w:val="-6"/>
                <w:sz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озділ IІІ.</w:t>
            </w:r>
            <w:r>
              <w:rPr>
                <w:b/>
                <w:caps/>
                <w:sz w:val="24"/>
                <w:lang w:val="uk-UA"/>
              </w:rPr>
              <w:t xml:space="preserve"> ДИСЦИПЛІНАРНІ САНКЦІЇ ТА ПОРЯДОК ЇХ ЗАСТОСУВА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8.  Відповідальність команд, керівників (представників) команд, гравців та арбітрі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равці, які беруть участь у змаганнях, зобов’язані виконувати всі вимоги Регламенту, проявляючи при цьому дисциплінованість, організованість, повагу один до одного та глядач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Команда несе відповідальність за поведінку своїх гравців, за втручання в дії та некоректні вислови на адресу арбітрів, гравців іншої команди чи глядачів матчі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а несе відповідальність за поведінку своїх глядачів (вболівальників команди)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Керівники (представники) команд несуть відповідальність за правильність оформлення заявочних документів, правдивість внесених до них відомостей, а також порушення командою вимог Регламенту, зокрема: за допущення до безпосередньої участі в турнірі гравців, які не відповідають вимогам статті 8 Регламенту; порушення абзацу третього статті 11 Регламенту; некоректної чи неспортивної поведінки гравців команд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авці несуть відповідальність за дотримання вимог Регламенту, Правил гри, а також за недотримання коректної чи спортивної поведінки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рбітри несуть відповідальність за допущення неякісного, неупередженого чи необ’єктивного суддівства матчів відповідно до вимог, установлених Регламен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За порушення вимог Регламенту та інших нормативних документів до команд, керівників (представників) команд, гравців та арбітрів застосовуються дисциплінарні санкції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19. Види дисциплінарних санкцій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firstLine="709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команд застосовуються дисциплінарні санкції у вигляді попередження, зарахування технічної поразки, зняття з турніру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керівників (представників) команд застосовуються дисциплінарні санкції у вигляді попередження, усунення від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гравців під час матчу застосовуються дисциплінарні санкції у вигляді усного попередження, попередження (жовта картка) або вилучення (червона картка). Також до гравців можуть бути застосовані дисциплінарні санкції у вигляді попередження, дискваліфікації та відсторонення від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tabs>
                <w:tab w:val="clear" w:pos="708"/>
                <w:tab w:val="left" w:pos="2174" w:leader="none"/>
              </w:tabs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арбітрів застосовується дисциплінарне стягнення у вигляді відсторонення від участі в турнір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0. Застосування дисциплінарних санкцій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 про застосування дисциплінарних стягнень до команд, керівників (представників) команд, гравців чи арбітрів вирішується Дисциплінарною комісією колегіально протягом однієї доби з моменту його порушення.  Підставою для застосування дисциплінарних санкцій є рішення Дисциплінарної комісії за наслідками розгляду протесту чи заяв керівників (представників) команд або члена Дисциплінарної комісії щодо застосування дисциплінарних стягнень. Про прийняте Дисциплінарною комісією рішення керівники (представники) команд повідомляються невідкладно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повідно до Правил гри тільки арбітр має право застосовувати дисциплінарні санкції до гравців під час матчу у вигляді усного попередження, попередження (жовта картка) або вилучення (червона картка)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1.  Облік дисциплінарних санкцій, що застосовуються арбітром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манда зобов’язана самостійно вести облік дисциплінарних санкцій, що застосовуються арбітром (жовтих та червоних карток), отриманих гравцями, і несе за це відповідальність. Облік дисциплінарних санкцій у вигляді усних попереджень не проводитьс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Гравець, якого арбітром вилучено з гри (червона картка), вилучається до кінця матчу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автоматично дискваліфікується на наступну (чергову) гру команди.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Застосування  арбітром під час матчу до гравця  двох попереджень (жовтих карток)  тягне його вилучення до кінця матчу та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 xml:space="preserve">автоматичну дискваліфікацію на наступну (чергову) гру команди.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озділ ІV.</w:t>
            </w:r>
            <w:r>
              <w:rPr>
                <w:b/>
                <w:caps/>
                <w:sz w:val="24"/>
                <w:lang w:val="uk-UA"/>
              </w:rPr>
              <w:t xml:space="preserve">   НАГОРОДЖЕ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2. Умови та порядок нагородже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городження переможця турніру, команд, що зайняли друге та третє місця, а також гравців, які відзначені в особистих номінаціях, відбувається в урочистій обстановці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оманда, яка здобула перемогу в турнірі, нагороджується Кубком "Феміди". Гравці команди, яка здобула перемогу в турнірі, нагороджуються відповідними медалями. Команди, що зайняли друге й третє місця в турнірі, нагороджуються медалями відповідних ступенів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равці, які відзначились особистими досягненнями в номінаціях кращий польовий гравець, бомбардир та воротар, нагороджуються грамотами чи заохочувальними призами. 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lang w:val="uk-UA"/>
              </w:rPr>
              <w:t>Команда, що була активною в змаганнях, але не здобула перемоги, нагороджується спеціальним заохочуваним призом «За волю до перемоги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болівальники команди, які була найактивнішими у підтримці своєї команди, нагороджуються дипломом «Краща команда підтримки»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шення про нагородження приймається Організаційним комітетом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Розділ V.</w:t>
            </w:r>
            <w:r>
              <w:rPr>
                <w:b/>
                <w:caps/>
                <w:sz w:val="24"/>
                <w:lang w:val="uk-UA"/>
              </w:rPr>
              <w:t xml:space="preserve">   заключне положенн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left="561" w:hanging="0"/>
              <w:jc w:val="center"/>
              <w:rPr/>
            </w:pPr>
            <w:r>
              <w:rPr>
                <w:b/>
                <w:sz w:val="24"/>
                <w:lang w:val="uk-UA"/>
              </w:rPr>
              <w:t>Стаття 23. Розгляд і вирішення спірних питань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тання, не врегульовані Регламентом, вирішуються Дисциплінарною комісією у межах її повноважень, визначених Положенням. У разі необхідності розв’язання спірного питання Дисциплінарна комісія звертається щодо його вирішення до Організаційного комітету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37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Default"/>
        <w:spacing w:before="120" w:after="0"/>
        <w:ind w:left="8976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 1</w:t>
      </w:r>
    </w:p>
    <w:p>
      <w:pPr>
        <w:pStyle w:val="Heading"/>
        <w:ind w:left="8976" w:hanging="0"/>
        <w:rPr>
          <w:rFonts w:ascii="Times New Roman" w:hAnsi="Times New Roman" w:eastAsia="Calibri" w:cs="Cambria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Cambria" w:ascii="Times New Roman" w:hAnsi="Times New Roman"/>
          <w:i w:val="false"/>
          <w:color w:val="000000"/>
          <w:sz w:val="24"/>
          <w:szCs w:val="24"/>
          <w:lang w:eastAsia="en-US"/>
        </w:rPr>
        <w:t>до Регламенту</w:t>
      </w:r>
    </w:p>
    <w:p>
      <w:pPr>
        <w:pStyle w:val="Normal"/>
        <w:ind w:left="8976" w:hanging="0"/>
        <w:jc w:val="center"/>
        <w:rPr/>
      </w:pPr>
      <w:r>
        <w:rPr>
          <w:rFonts w:eastAsia="Times New Roman" w:cs="Times New Roman"/>
          <w:b/>
          <w:color w:val="000000"/>
          <w:sz w:val="24"/>
          <w:lang w:val="uk-UA" w:eastAsia="en-US"/>
        </w:rPr>
        <w:t xml:space="preserve"> </w:t>
      </w:r>
      <w:r>
        <w:rPr>
          <w:rFonts w:eastAsia="Calibri" w:cs="Cambria"/>
          <w:b/>
          <w:color w:val="000000"/>
          <w:sz w:val="24"/>
          <w:lang w:val="uk-UA" w:eastAsia="en-US"/>
        </w:rPr>
        <w:t>турніру з міні-футболу серед судових установ із розіграшу  Кубка "Феміди"</w:t>
      </w:r>
    </w:p>
    <w:p>
      <w:pPr>
        <w:pStyle w:val="Normal"/>
        <w:spacing w:before="0" w:after="120"/>
        <w:jc w:val="center"/>
        <w:rPr>
          <w:rFonts w:eastAsia="Calibri" w:cs="Cambria"/>
          <w:b/>
          <w:b/>
          <w:color w:val="000000"/>
          <w:sz w:val="40"/>
          <w:szCs w:val="40"/>
          <w:lang w:val="uk-UA" w:eastAsia="en-US"/>
        </w:rPr>
      </w:pPr>
      <w:r>
        <w:rPr>
          <w:rFonts w:eastAsia="Calibri" w:cs="Cambria"/>
          <w:b/>
          <w:color w:val="000000"/>
          <w:sz w:val="40"/>
          <w:szCs w:val="40"/>
          <w:lang w:val="uk-UA" w:eastAsia="en-U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ЗАЯВОЧНИЙ ЛИСТ</w:t>
      </w:r>
    </w:p>
    <w:p>
      <w:pPr>
        <w:pStyle w:val="Normal"/>
        <w:jc w:val="center"/>
        <w:rPr/>
      </w:pPr>
      <w:r>
        <w:rPr>
          <w:b/>
          <w:sz w:val="27"/>
          <w:szCs w:val="27"/>
          <w:lang w:val="uk-UA"/>
        </w:rPr>
        <w:t>на команду ______________________________</w:t>
      </w:r>
      <w:r>
        <w:rPr>
          <w:rFonts w:eastAsia="Calibri"/>
          <w:b/>
          <w:color w:val="000000"/>
          <w:sz w:val="27"/>
          <w:szCs w:val="27"/>
          <w:lang w:val="uk-UA" w:eastAsia="en-US"/>
        </w:rPr>
        <w:t xml:space="preserve"> для участі в </w:t>
      </w:r>
    </w:p>
    <w:p>
      <w:pPr>
        <w:pStyle w:val="Normal"/>
        <w:jc w:val="center"/>
        <w:rPr/>
      </w:pPr>
      <w:r>
        <w:rPr>
          <w:rFonts w:eastAsia="Calibri"/>
          <w:b/>
          <w:color w:val="000000"/>
          <w:sz w:val="27"/>
          <w:szCs w:val="27"/>
          <w:lang w:val="uk-UA" w:eastAsia="en-US"/>
        </w:rPr>
        <w:t>турнірі з міні-футболу серед судових установ із розіграшу  Кубка "Феміди"</w:t>
      </w:r>
    </w:p>
    <w:p>
      <w:pPr>
        <w:pStyle w:val="Normal"/>
        <w:spacing w:before="0" w:after="120"/>
        <w:jc w:val="center"/>
        <w:rPr>
          <w:rFonts w:eastAsia="Calibri"/>
          <w:b/>
          <w:b/>
          <w:color w:val="000000"/>
          <w:sz w:val="27"/>
          <w:szCs w:val="27"/>
          <w:lang w:val="uk-UA" w:eastAsia="en-US"/>
        </w:rPr>
      </w:pPr>
      <w:r>
        <w:rPr>
          <w:rFonts w:eastAsia="Calibri"/>
          <w:b/>
          <w:color w:val="000000"/>
          <w:sz w:val="27"/>
          <w:szCs w:val="27"/>
          <w:lang w:val="uk-UA" w:eastAsia="en-US"/>
        </w:rPr>
      </w:r>
    </w:p>
    <w:tbl>
      <w:tblPr>
        <w:tblW w:w="13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049"/>
        <w:gridCol w:w="2805"/>
        <w:gridCol w:w="486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Прізвище, ім’я та по батькові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Рік  народженн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осад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before="0" w:after="12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19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7"/>
          <w:szCs w:val="27"/>
          <w:lang w:val="uk-UA"/>
        </w:rPr>
        <w:t>Керівник (представник) команди                                        _____________                                 _______</w:t>
      </w:r>
      <w:r>
        <w:rPr>
          <w:b/>
          <w:sz w:val="27"/>
          <w:szCs w:val="27"/>
          <w:u w:val="single"/>
          <w:lang w:val="uk-UA"/>
        </w:rPr>
        <w:t>(ПІБ)</w:t>
      </w:r>
      <w:r>
        <w:rPr>
          <w:b/>
          <w:sz w:val="27"/>
          <w:szCs w:val="27"/>
          <w:lang w:val="uk-UA"/>
        </w:rPr>
        <w:t xml:space="preserve">________                                                                   </w:t>
      </w:r>
    </w:p>
    <w:p>
      <w:pPr>
        <w:pStyle w:val="Default"/>
        <w:spacing w:before="120" w:after="0"/>
        <w:ind w:left="8602" w:hanging="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одаток 2</w:t>
      </w:r>
    </w:p>
    <w:p>
      <w:pPr>
        <w:pStyle w:val="Heading"/>
        <w:ind w:left="8602" w:hanging="0"/>
        <w:rPr>
          <w:rFonts w:ascii="Times New Roman" w:hAnsi="Times New Roman" w:eastAsia="Calibri" w:cs="Cambria"/>
          <w:i w:val="false"/>
          <w:i w:val="false"/>
          <w:color w:val="000000"/>
          <w:sz w:val="24"/>
          <w:szCs w:val="24"/>
          <w:lang w:eastAsia="en-US"/>
        </w:rPr>
      </w:pPr>
      <w:r>
        <w:rPr>
          <w:rFonts w:eastAsia="Calibri" w:cs="Cambria" w:ascii="Times New Roman" w:hAnsi="Times New Roman"/>
          <w:i w:val="false"/>
          <w:color w:val="000000"/>
          <w:sz w:val="24"/>
          <w:szCs w:val="24"/>
          <w:lang w:eastAsia="en-US"/>
        </w:rPr>
        <w:t>до Регламенту</w:t>
      </w:r>
    </w:p>
    <w:p>
      <w:pPr>
        <w:pStyle w:val="Normal"/>
        <w:ind w:left="8602" w:hanging="0"/>
        <w:jc w:val="center"/>
        <w:rPr/>
      </w:pPr>
      <w:r>
        <w:rPr>
          <w:rFonts w:eastAsia="Times New Roman" w:cs="Times New Roman"/>
          <w:b/>
          <w:color w:val="000000"/>
          <w:sz w:val="24"/>
          <w:lang w:val="uk-UA" w:eastAsia="en-US"/>
        </w:rPr>
        <w:t xml:space="preserve"> </w:t>
      </w:r>
      <w:r>
        <w:rPr>
          <w:rFonts w:eastAsia="Calibri" w:cs="Cambria"/>
          <w:b/>
          <w:color w:val="000000"/>
          <w:sz w:val="24"/>
          <w:lang w:val="uk-UA" w:eastAsia="en-US"/>
        </w:rPr>
        <w:t>турніру з міні-футболу серед судових установ із розіграшу  Кубка "Феміди"</w:t>
      </w:r>
    </w:p>
    <w:p>
      <w:pPr>
        <w:pStyle w:val="Normal"/>
        <w:jc w:val="center"/>
        <w:rPr>
          <w:rFonts w:eastAsia="Calibri" w:cs="Cambria"/>
          <w:b/>
          <w:b/>
          <w:color w:val="000000"/>
          <w:sz w:val="16"/>
          <w:lang w:val="uk-UA" w:eastAsia="en-US"/>
        </w:rPr>
      </w:pPr>
      <w:r>
        <w:rPr>
          <w:rFonts w:eastAsia="Calibri" w:cs="Cambria"/>
          <w:b/>
          <w:color w:val="000000"/>
          <w:sz w:val="16"/>
          <w:lang w:val="uk-UA" w:eastAsia="en-US"/>
        </w:rPr>
      </w:r>
    </w:p>
    <w:p>
      <w:pPr>
        <w:pStyle w:val="Heading1"/>
        <w:tabs>
          <w:tab w:val="clear" w:pos="708"/>
          <w:tab w:val="left" w:pos="7020" w:leader="none"/>
        </w:tabs>
        <w:ind w:firstLine="5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ПРОТОКОЛ МАТЧУ № </w:t>
      </w:r>
      <w:r>
        <w:rPr>
          <w:rFonts w:cs="Times New Roman" w:ascii="Times New Roman" w:hAnsi="Times New Roman"/>
          <w:b w:val="false"/>
          <w:sz w:val="40"/>
          <w:szCs w:val="40"/>
        </w:rPr>
        <w:t xml:space="preserve">____ </w:t>
      </w:r>
    </w:p>
    <w:p>
      <w:pPr>
        <w:pStyle w:val="Heading1"/>
        <w:tabs>
          <w:tab w:val="clear" w:pos="708"/>
          <w:tab w:val="left" w:pos="7020" w:leader="none"/>
        </w:tabs>
        <w:ind w:firstLine="540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від "____" __________2012 р.</w:t>
      </w:r>
      <w:r>
        <w:rPr>
          <w:rFonts w:eastAsia="Calibri" w:cs="Cambria" w:ascii="Times New Roman" w:hAnsi="Times New Roman"/>
          <w:color w:val="000000"/>
          <w:sz w:val="25"/>
          <w:szCs w:val="25"/>
          <w:lang w:eastAsia="en-US"/>
        </w:rPr>
        <w:t xml:space="preserve"> </w:t>
      </w:r>
    </w:p>
    <w:p>
      <w:pPr>
        <w:pStyle w:val="Heading1"/>
        <w:tabs>
          <w:tab w:val="clear" w:pos="708"/>
          <w:tab w:val="left" w:pos="7020" w:leader="none"/>
        </w:tabs>
        <w:ind w:firstLine="540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  <w:lang w:eastAsia="en-US"/>
        </w:rPr>
        <w:t>турніру з міні-футболу серед судових установ з розіграшу  Кубка "Феміди"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/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між командою </w:t>
      </w:r>
      <w:r>
        <w:rPr>
          <w:sz w:val="25"/>
          <w:szCs w:val="25"/>
          <w:u w:val="single"/>
          <w:lang w:val="uk-UA"/>
        </w:rPr>
        <w:t>_________________________________________</w:t>
      </w:r>
      <w:r>
        <w:rPr>
          <w:sz w:val="25"/>
          <w:szCs w:val="25"/>
          <w:lang w:val="uk-UA"/>
        </w:rPr>
        <w:t xml:space="preserve">    та  командою    </w:t>
      </w:r>
      <w:r>
        <w:rPr>
          <w:sz w:val="25"/>
          <w:szCs w:val="25"/>
          <w:u w:val="single"/>
          <w:lang w:val="uk-UA"/>
        </w:rPr>
        <w:t>_____________________________________________</w:t>
      </w:r>
    </w:p>
    <w:p>
      <w:pPr>
        <w:pStyle w:val="Normal"/>
        <w:ind w:firstLine="54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firstLine="540"/>
        <w:rPr/>
      </w:pPr>
      <w:r>
        <w:rPr>
          <w:b/>
          <w:sz w:val="25"/>
          <w:szCs w:val="25"/>
          <w:lang w:val="uk-UA"/>
        </w:rPr>
        <w:t xml:space="preserve">Результат  матчу </w:t>
      </w:r>
      <w:r>
        <w:rPr>
          <w:sz w:val="25"/>
          <w:szCs w:val="25"/>
          <w:lang w:val="uk-UA"/>
        </w:rPr>
        <w:t>___________</w:t>
      </w:r>
      <w:r>
        <w:rPr>
          <w:b/>
          <w:sz w:val="25"/>
          <w:szCs w:val="25"/>
          <w:lang w:val="uk-UA"/>
        </w:rPr>
        <w:t xml:space="preserve">   на користь команди</w:t>
      </w:r>
      <w:r>
        <w:rPr>
          <w:sz w:val="25"/>
          <w:szCs w:val="25"/>
          <w:lang w:val="uk-UA"/>
        </w:rPr>
        <w:t xml:space="preserve">       </w:t>
      </w:r>
      <w:r>
        <w:rPr>
          <w:sz w:val="25"/>
          <w:szCs w:val="25"/>
          <w:u w:val="single"/>
          <w:lang w:val="uk-UA"/>
        </w:rPr>
        <w:t xml:space="preserve">__________________________________________________                        </w:t>
      </w:r>
      <w:r>
        <w:rPr>
          <w:sz w:val="25"/>
          <w:szCs w:val="25"/>
          <w:lang w:val="uk-UA"/>
        </w:rPr>
        <w:t xml:space="preserve">                                        </w:t>
      </w:r>
    </w:p>
    <w:p>
      <w:pPr>
        <w:pStyle w:val="Normal"/>
        <w:ind w:firstLine="54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Перша половина </w:t>
      </w:r>
      <w:r>
        <w:rPr>
          <w:sz w:val="25"/>
          <w:szCs w:val="25"/>
          <w:lang w:val="uk-UA"/>
        </w:rPr>
        <w:t xml:space="preserve">___________   </w:t>
      </w:r>
      <w:r>
        <w:rPr>
          <w:b/>
          <w:sz w:val="25"/>
          <w:szCs w:val="25"/>
          <w:lang w:val="uk-UA"/>
        </w:rPr>
        <w:t>на користь команди</w:t>
      </w: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u w:val="single"/>
          <w:lang w:val="uk-UA"/>
        </w:rPr>
        <w:t>__________________________________________________</w:t>
      </w:r>
    </w:p>
    <w:p>
      <w:pPr>
        <w:pStyle w:val="Normal"/>
        <w:ind w:firstLine="540"/>
        <w:rPr/>
      </w:pPr>
      <w:r>
        <w:rPr>
          <w:b/>
          <w:sz w:val="25"/>
          <w:szCs w:val="25"/>
          <w:lang w:val="uk-UA"/>
        </w:rPr>
        <w:t xml:space="preserve">Додатковий час  </w:t>
      </w:r>
      <w:r>
        <w:rPr>
          <w:sz w:val="25"/>
          <w:szCs w:val="25"/>
          <w:lang w:val="uk-UA"/>
        </w:rPr>
        <w:t>___________</w:t>
      </w:r>
      <w:r>
        <w:rPr>
          <w:b/>
          <w:sz w:val="25"/>
          <w:szCs w:val="25"/>
          <w:lang w:val="uk-UA"/>
        </w:rPr>
        <w:t xml:space="preserve">    на користь команди</w:t>
      </w: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u w:val="single"/>
          <w:lang w:val="uk-UA"/>
        </w:rPr>
        <w:t>__________________________________________________</w:t>
      </w:r>
    </w:p>
    <w:p>
      <w:pPr>
        <w:pStyle w:val="Normal"/>
        <w:ind w:firstLine="540"/>
        <w:rPr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 xml:space="preserve">Серія 6-метровых  </w:t>
      </w:r>
      <w:r>
        <w:rPr>
          <w:sz w:val="25"/>
          <w:szCs w:val="25"/>
          <w:lang w:val="uk-UA"/>
        </w:rPr>
        <w:t xml:space="preserve">_________    </w:t>
      </w:r>
      <w:r>
        <w:rPr>
          <w:b/>
          <w:sz w:val="25"/>
          <w:szCs w:val="25"/>
          <w:lang w:val="uk-UA"/>
        </w:rPr>
        <w:t>на користь команди</w:t>
      </w:r>
      <w:r>
        <w:rPr>
          <w:sz w:val="25"/>
          <w:szCs w:val="25"/>
          <w:lang w:val="uk-UA"/>
        </w:rPr>
        <w:t xml:space="preserve">        </w:t>
      </w:r>
      <w:r>
        <w:rPr>
          <w:sz w:val="25"/>
          <w:szCs w:val="25"/>
          <w:u w:val="single"/>
          <w:lang w:val="uk-UA"/>
        </w:rPr>
        <w:t>__________________________________________________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tbl>
      <w:tblPr>
        <w:tblW w:w="14505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2"/>
        <w:gridCol w:w="3179"/>
        <w:gridCol w:w="748"/>
        <w:gridCol w:w="872"/>
        <w:gridCol w:w="873"/>
        <w:gridCol w:w="873"/>
        <w:gridCol w:w="561"/>
        <w:gridCol w:w="3264"/>
        <w:gridCol w:w="748"/>
        <w:gridCol w:w="935"/>
        <w:gridCol w:w="935"/>
        <w:gridCol w:w="935"/>
      </w:tblGrid>
      <w:tr>
        <w:trPr>
          <w:trHeight w:val="900" w:hRule="atLeast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5"/>
                <w:szCs w:val="25"/>
                <w:lang w:val="uk-UA"/>
              </w:rPr>
            </w:pPr>
            <w:r>
              <w:rPr>
                <w:i w:val="false"/>
                <w:sz w:val="25"/>
                <w:szCs w:val="25"/>
                <w:lang w:val="uk-UA"/>
              </w:rPr>
              <w:t xml:space="preserve">ПІБ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н/ф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и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ов. карт.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арт.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 xml:space="preserve">№ </w:t>
            </w:r>
            <w:r>
              <w:rPr>
                <w:b/>
                <w:sz w:val="25"/>
                <w:szCs w:val="25"/>
                <w:lang w:val="uk-UA"/>
              </w:rPr>
              <w:t>п/п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ПІБ 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 xml:space="preserve">№ </w:t>
            </w:r>
            <w:r>
              <w:rPr>
                <w:sz w:val="25"/>
                <w:szCs w:val="25"/>
                <w:lang w:val="uk-UA"/>
              </w:rPr>
              <w:t>н/ф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Голи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Жов. карт.</w:t>
            </w:r>
          </w:p>
        </w:tc>
        <w:tc>
          <w:tcPr>
            <w:tcW w:w="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Чер.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  <w:t>карт.</w:t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72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firstLine="72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72" w:firstLine="72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720" w:hanging="72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94" w:leader="none"/>
              </w:tabs>
              <w:snapToGrid w:val="false"/>
              <w:ind w:left="0" w:hanging="0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Heading5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Style12"/>
        <w:spacing w:lineRule="auto" w:line="216"/>
        <w:ind w:firstLine="539"/>
        <w:rPr/>
      </w:pPr>
      <w:r>
        <w:rPr>
          <w:sz w:val="25"/>
          <w:szCs w:val="25"/>
          <w:lang w:val="uk-UA"/>
        </w:rPr>
        <w:t xml:space="preserve">Представник команди </w:t>
      </w:r>
      <w:r>
        <w:rPr>
          <w:b w:val="false"/>
          <w:sz w:val="25"/>
          <w:szCs w:val="25"/>
          <w:lang w:val="uk-UA"/>
        </w:rPr>
        <w:t>______________________</w:t>
      </w:r>
      <w:r>
        <w:rPr>
          <w:sz w:val="25"/>
          <w:szCs w:val="25"/>
          <w:lang w:val="uk-UA"/>
        </w:rPr>
        <w:t xml:space="preserve">                                Представник  команди   </w:t>
      </w:r>
      <w:r>
        <w:rPr>
          <w:b w:val="false"/>
          <w:sz w:val="25"/>
          <w:szCs w:val="25"/>
          <w:lang w:val="uk-UA"/>
        </w:rPr>
        <w:t>_______________________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jc w:val="center"/>
        <w:rPr/>
      </w:pPr>
      <w:r>
        <w:rPr/>
        <w:t>Зауваження, протести керівників (представників) команд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5"/>
        <w:gridCol w:w="7676"/>
      </w:tblGrid>
      <w:tr>
        <w:trPr/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left="54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Зауваження арбітрів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5"/>
          <w:szCs w:val="25"/>
          <w:lang w:val="uk-UA"/>
        </w:rPr>
        <w:t>Зауваження Дисциплінарної комісії</w:t>
      </w:r>
      <w:r>
        <w:rPr/>
        <w:t xml:space="preserve"> турніру</w:t>
      </w:r>
    </w:p>
    <w:tbl>
      <w:tblPr>
        <w:tblW w:w="15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1"/>
      </w:tblGrid>
      <w:tr>
        <w:trPr/>
        <w:tc>
          <w:tcPr>
            <w:tcW w:w="1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  <w:p>
            <w:pPr>
              <w:pStyle w:val="Normal"/>
              <w:rPr>
                <w:b/>
                <w:b/>
                <w:sz w:val="25"/>
                <w:szCs w:val="25"/>
                <w:lang w:val="uk-UA"/>
              </w:rPr>
            </w:pPr>
            <w:r>
              <w:rPr>
                <w:b/>
                <w:sz w:val="25"/>
                <w:szCs w:val="25"/>
                <w:lang w:val="uk-UA"/>
              </w:rPr>
            </w:r>
          </w:p>
        </w:tc>
      </w:tr>
    </w:tbl>
    <w:p>
      <w:pPr>
        <w:pStyle w:val="Normal"/>
        <w:ind w:left="5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Арбітр матчу                                                                                                                                    ______________________________</w:t>
      </w:r>
    </w:p>
    <w:p>
      <w:pPr>
        <w:pStyle w:val="Normal"/>
        <w:ind w:left="540" w:hanging="0"/>
        <w:rPr/>
      </w:pPr>
      <w:r>
        <w:rPr>
          <w:b/>
          <w:sz w:val="25"/>
          <w:szCs w:val="25"/>
          <w:lang w:val="uk-U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ind w:left="540" w:hanging="0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ind w:left="540" w:hanging="0"/>
        <w:rPr/>
      </w:pPr>
      <w:r>
        <w:rPr>
          <w:b/>
          <w:sz w:val="25"/>
          <w:szCs w:val="25"/>
          <w:lang w:val="uk-UA"/>
        </w:rPr>
        <w:t>Від Дисциплінарної комісії                                                                                                          ______________________________</w:t>
      </w:r>
    </w:p>
    <w:p>
      <w:pPr>
        <w:pStyle w:val="Normal"/>
        <w:ind w:left="539" w:hanging="0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(Прізвище, ім’я та по батькові)</w:t>
      </w:r>
    </w:p>
    <w:p>
      <w:pPr>
        <w:pStyle w:val="Normal"/>
        <w:spacing w:before="120" w:after="0"/>
        <w:jc w:val="both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569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/>
      <w:sz w:val="28"/>
      <w:szCs w:val="28"/>
    </w:rPr>
  </w:style>
  <w:style w:type="character" w:styleId="WW8Num18z1">
    <w:name w:val="WW8Num18z1"/>
    <w:qFormat/>
    <w:rPr>
      <w:b w:val="false"/>
      <w:i w:val="false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cs="Arial"/>
      <w:b/>
      <w:i w:val="false"/>
      <w:sz w:val="32"/>
      <w:szCs w:val="32"/>
    </w:rPr>
  </w:style>
  <w:style w:type="character" w:styleId="WW8Num21z1">
    <w:name w:val="WW8Num21z1"/>
    <w:qFormat/>
    <w:rPr>
      <w:rFonts w:ascii="Arial" w:hAnsi="Arial" w:cs="Arial"/>
      <w:b w:val="false"/>
      <w:i/>
      <w:sz w:val="28"/>
      <w:szCs w:val="28"/>
    </w:rPr>
  </w:style>
  <w:style w:type="character" w:styleId="WW8Num21z3">
    <w:name w:val="WW8Num21z3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Arial" w:hAnsi="Arial" w:cs="Arial"/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entury Schoolbook" w:hAnsi="Century Schoolbook" w:cs="Century Schoolbook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jc w:val="both"/>
    </w:pPr>
    <w:rPr>
      <w:rFonts w:ascii="Verdana" w:hAnsi="Verdana" w:cs="Verdana"/>
      <w:color w:val="333333"/>
      <w:sz w:val="16"/>
      <w:szCs w:val="16"/>
    </w:rPr>
  </w:style>
  <w:style w:type="paragraph" w:styleId="11">
    <w:name w:val="1"/>
    <w:basedOn w:val="Normal"/>
    <w:next w:val="Style11"/>
    <w:qFormat/>
    <w:pPr>
      <w:spacing w:before="280" w:after="280"/>
    </w:pPr>
    <w:rPr>
      <w:rFonts w:ascii="Verdana" w:hAnsi="Verdana" w:eastAsia="Arial Unicode MS" w:cs="Arial Unicode MS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31:00Z</dcterms:created>
  <dc:creator>394</dc:creator>
  <dc:description/>
  <cp:keywords/>
  <dc:language>en-US</dc:language>
  <cp:lastModifiedBy>pivtorak</cp:lastModifiedBy>
  <cp:lastPrinted>2013-10-22T13:23:00Z</cp:lastPrinted>
  <dcterms:modified xsi:type="dcterms:W3CDTF">2013-10-22T11:55:00Z</dcterms:modified>
  <cp:revision>18</cp:revision>
  <dc:subject/>
  <dc:title>"ЗАТВЕРДЖЕНО"</dc:title>
</cp:coreProperties>
</file>